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36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April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April 24,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Robert A. Buehn as Chief of Military Affairs, Veterans and Disabled Services within the Recreation and Community Services Departm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28.501, </w:t>
      </w:r>
      <w:r>
        <w:rPr>
          <w:rFonts w:cs="Arial;Arial" w:ascii="Arial;Arial" w:hAnsi="Arial;Arial"/>
          <w:i/>
          <w:sz w:val="22"/>
        </w:rPr>
        <w:t>Ordinance Code</w:t>
      </w:r>
      <w:r>
        <w:rPr>
          <w:rFonts w:cs="Arial;Arial" w:ascii="Arial;Arial" w:hAnsi="Arial;Arial"/>
          <w:sz w:val="22"/>
        </w:rPr>
        <w:t xml:space="preserve">, provides that the Chief of Military Affairs, Veterans and Disabled Services shall have a bachelor’s degree or higher from an accredited college or university and have at least five years of administrative experience in at least one of the areas of responsibility.  Retired Navy Capt. Robert Buehn is a career military officer and has served tours at all Jacksonville Navy bases.  He most recently served as the Commanding Officer of the Fleet Area Control and Surveillance Facility at Jacksonville Naval Air Station.  Capt. Buehn received a bachelor’s degree in journalism from the University of Florida and a master’s degree in National Security and Strategic Studies from the U.S. Naval War College.  He resides in Clay County.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Recreation and Community Services Department / Military Affairs, Veterans and Disabled Services Divi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ccording to Human Resources, the salary range for this position is $76,317 to $122,107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55671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18:00Z</dcterms:created>
  <dc:creator>REWelsh</dc:creator>
  <dc:description/>
  <cp:keywords/>
  <dc:language>en-US</dc:language>
  <cp:lastModifiedBy>REWELSH</cp:lastModifiedBy>
  <cp:lastPrinted>2003-12-11T08:48:00Z</cp:lastPrinted>
  <dcterms:modified xsi:type="dcterms:W3CDTF">2009-04-24T19:32:00Z</dcterms:modified>
  <cp:revision>5</cp:revision>
  <dc:subject/>
  <dc:title>Bill Type and Number: Resolution </dc:title>
</cp:coreProperties>
</file>